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Выступление педагога-организатора И.Ю.Шароновой апрель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технологического подхода в практику школьного образования обнаружило тенденцию более быстрого развития технологии обучения по сравнению с технологией воспитания. Видимо, это связано с тем, что технология обучения  в меньшей степени зависит от субъективных факторов (например: законы физики, состав вещества или  правописание безударных гласных в корне слова не зависят от воли и отношения к ним ученика). Процессы создания и осуществления воспитательных технологий значительно сложнее, так как в основе их всегда лежат  отношения между воспитателем и учащимися и они требуют от педагога умения вести за собой школьников, чтобы те сами выбрали отношение к делу, которое предлагает педагог. Поэтому в педагогической литературе можно встретить мнения против тезиса о те6хнологизации воспитания – утверждение о несовместимости такого тонкого личностного, творческого процесса, как воспитание, с техникой, стандартом, автоматизацией с одной стороны. И с другой стороны стремление ученых, педагогов снабдить учителя – воспитателя скажем так, «орудиями труда» и рекомендациями по их использованию. Педагогика еще пока не в силах разрешить данное противоречие. Пока технология не создана, господствует индивидуальное мастерство, но рано или поздно оно уступает место «коллективному» мастерству, концентрированным выражением которого является технология, сокращающая путь к цели, экономит время и затр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сходя из этого, а также из общей характеристики педагогических технологий можно дать следующее опреде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– это система научно обоснованных приемов и методик, способствующих установлению таких отношений между субъектами процесса, при которых в непосредственном контакте достигается поставленная цель – приобщение  воспитуемых к общечеловеческим культурным ценнос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ссмотрим пример самой распространенной по применению  воспитательной технологии – </w:t>
      </w:r>
      <w:r>
        <w:rPr>
          <w:rFonts w:cs="Times New Roman" w:ascii="Times New Roman" w:hAnsi="Times New Roman"/>
          <w:b/>
          <w:sz w:val="28"/>
          <w:szCs w:val="28"/>
        </w:rPr>
        <w:t>технологии организации и проведения группового воспитательного дела</w:t>
      </w:r>
      <w:r>
        <w:rPr>
          <w:rFonts w:cs="Times New Roman" w:ascii="Times New Roman" w:hAnsi="Times New Roman"/>
          <w:sz w:val="28"/>
          <w:szCs w:val="28"/>
        </w:rPr>
        <w:t xml:space="preserve"> (по Н.Е.Щурковой). Общая воспитательная цель любого группового дела – формирование относительно устойчивых  отношений человека к себе, окружающим, природе, вещ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едагогика сотрудничества</w:t>
      </w:r>
      <w:r>
        <w:rPr>
          <w:rFonts w:cs="Times New Roman" w:ascii="Times New Roman" w:hAnsi="Times New Roman"/>
          <w:sz w:val="28"/>
          <w:szCs w:val="28"/>
        </w:rPr>
        <w:t xml:space="preserve"> может быть рассмотрена как образовательная, так и воспитательная технология. Педагогику сотрудничества надо рассматривать как особого типа «проникающую» технологию, так как её идеи вошли почти во все современные педагогические технологии. Целевыми ориентациями данной технолог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от педагогики требований к педагогике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но – личностный подход к ребё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о обучения и воспи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уманно – личностная технология Ш.А.Амоношв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ориентациями гуманно – личностной технологии Ш.А.Амонашвил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ние становлению, развитию и воспитанию в ребенк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родного человека путем раскрытия его личностны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 становление познавательных сил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ал воспитания – самовос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еди прочих известных и отлично зарекомендовавших себя в практике воспитательной работы: </w:t>
      </w:r>
      <w:r>
        <w:rPr>
          <w:rFonts w:cs="Times New Roman" w:ascii="Times New Roman" w:hAnsi="Times New Roman"/>
          <w:b/>
          <w:sz w:val="28"/>
          <w:szCs w:val="28"/>
        </w:rPr>
        <w:t>технология коллективного творческого воспитания И.П.Иванова, технология гуманного коллективного воспитания В.А.Сухомлинского.</w:t>
      </w:r>
      <w:r>
        <w:rPr>
          <w:rFonts w:cs="Times New Roman" w:ascii="Times New Roman" w:hAnsi="Times New Roman"/>
          <w:sz w:val="28"/>
          <w:szCs w:val="28"/>
        </w:rPr>
        <w:t xml:space="preserve"> Несмотря на то, что эти технологии были разработаны и внедрены более полувека назад, их содержание также актуально и в наши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ехнология коллективного творческого воспитания И.П.Иванова</w:t>
      </w:r>
      <w:r>
        <w:rPr>
          <w:rFonts w:cs="Times New Roman" w:ascii="Times New Roman" w:hAnsi="Times New Roman"/>
          <w:sz w:val="28"/>
          <w:szCs w:val="28"/>
        </w:rPr>
        <w:t>. Технология коллективного творческого воспитания – это такая  организация совместной деятельности взрослых и детей, при которой все участвуют в коллективном творчестве, планировании и анализе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хнология гуманного коллективного воспитания В.А.Сухомлинского</w:t>
      </w:r>
      <w:r>
        <w:rPr>
          <w:rFonts w:cs="Times New Roman" w:ascii="Times New Roman" w:hAnsi="Times New Roman"/>
          <w:sz w:val="28"/>
          <w:szCs w:val="28"/>
        </w:rPr>
        <w:t>. Идеи и принци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питании нет главного и второстепен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– это прежде всего человекове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, эмоциональное начало в воспитании: внимание к природе красота родного языка, эмоциональная сфера духовной жизни и общения детей, чувство уди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единства: обучения и воспитания, научности и доступности, наглядности и абстрактности, строгости и доброты, различных мет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 Родины, культ труда, культ матери, культ книги, культ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ценности: совесть, добро, справедливост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питательной системе школы используются следующие технологии воспитания (деятельностная и личностно-ориентированная)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Технология развивающих игр», автор Б.П. Никитин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хнология «Диалог культур», авторы В.С. Библер, С.Ю. Курган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истема развивающего обучения с направленностью на развитие творческих качеств личности», авторы И.П. Волков, Г.С. Альтшуллер, И.П. Иван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едагогика сотрудничества», автор Ш.А. Амонашвил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хнология развивающей кооперации методом технологических игр», автор Т.Ф. Акба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дна из черт деятельности успешного классного руководителя – это технологичность работы педагога-воспит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Надо стремиться к тому, чтобы педагоги использовали в практике воспитания такие технологии, как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           технология КТД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           технология моделирования воспитательной системы класс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           технология совместного (коллективного) планирования жизнедеятельности в классе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           технология подготовки  и проведения личностно-ориентированного классного час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           игровые и коммуникативные технологии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           технология анкетирования, тестирования и применения других методов психолого-педагогической диагно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оде ознакомления с теорией вопроса была продемонстрирована презентация «Воспитательная работа в школе в 2010-2011 уч.году» и проанализированы мероприятия, проводимые в школе с воспитательными ц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58:00Z</dcterms:created>
  <dc:creator>Мамадий</dc:creator>
  <dc:description/>
  <cp:keywords/>
  <dc:language>en-US</dc:language>
  <cp:lastModifiedBy>Мамадий</cp:lastModifiedBy>
  <dcterms:modified xsi:type="dcterms:W3CDTF">2011-04-24T10:21:00Z</dcterms:modified>
  <cp:revision>3</cp:revision>
  <dc:subject/>
  <dc:title/>
</cp:coreProperties>
</file>