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6"/>
        <w:ind w:left="437" w:hanging="4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42" w:right="3763" w:hanging="437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360"/>
        <w:ind w:left="2942" w:right="3763" w:hanging="43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средняя общеобразовательная школа пос. Городищи Петушинского района Владимирской области</w:t>
      </w:r>
    </w:p>
    <w:p>
      <w:pPr>
        <w:pStyle w:val="Normal"/>
        <w:shd w:fill="FFFFFF" w:val="clear"/>
        <w:spacing w:lineRule="exact" w:line="586"/>
        <w:ind w:left="2942" w:right="3256" w:firstLine="28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</w:r>
    </w:p>
    <w:p>
      <w:pPr>
        <w:pStyle w:val="Normal"/>
        <w:shd w:fill="FFFFFF" w:val="clear"/>
        <w:spacing w:lineRule="exact" w:line="586"/>
        <w:ind w:left="2942" w:right="3763" w:hanging="4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586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586"/>
        <w:ind w:right="5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ПРОГРАММА РАБОТЫ КРУЖКА</w:t>
      </w:r>
    </w:p>
    <w:p>
      <w:pPr>
        <w:pStyle w:val="Normal"/>
        <w:shd w:fill="FFFFFF" w:val="clear"/>
        <w:spacing w:lineRule="exact" w:line="586"/>
        <w:ind w:right="5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ЮНЫХ КОРРЕСПОНДЕНТОВ</w:t>
      </w:r>
    </w:p>
    <w:p>
      <w:pPr>
        <w:pStyle w:val="Normal"/>
        <w:shd w:fill="FFFFFF" w:val="clear"/>
        <w:spacing w:lineRule="exact" w:line="586" w:before="0" w:after="38"/>
        <w:ind w:right="3845" w:hanging="0"/>
        <w:jc w:val="center"/>
        <w:rPr>
          <w:rFonts w:ascii="Times New Roman" w:hAnsi="Times New Roman" w:cs="Times New Roman"/>
          <w:b/>
          <w:b/>
          <w:i/>
          <w:i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943634"/>
          <w:sz w:val="28"/>
          <w:szCs w:val="28"/>
        </w:rPr>
      </w:r>
    </w:p>
    <w:p>
      <w:pPr>
        <w:pStyle w:val="Normal"/>
        <w:shd w:fill="FFFFFF" w:val="clear"/>
        <w:spacing w:lineRule="exact" w:line="586" w:before="0" w:after="38"/>
        <w:ind w:right="3845" w:hanging="0"/>
        <w:jc w:val="center"/>
        <w:rPr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B05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iCs/>
          <w:color w:val="00B050"/>
          <w:sz w:val="32"/>
          <w:szCs w:val="32"/>
        </w:rPr>
        <w:t>«Радуга»</w:t>
      </w:r>
    </w:p>
    <w:p>
      <w:pPr>
        <w:pStyle w:val="Normal"/>
        <w:shd w:fill="FFFFFF" w:val="clear"/>
        <w:spacing w:lineRule="exact" w:line="586" w:before="0" w:after="38"/>
        <w:ind w:right="3845" w:hanging="0"/>
        <w:jc w:val="right"/>
        <w:rPr>
          <w:rFonts w:ascii="Times New Roman" w:hAnsi="Times New Roman" w:cs="Times New Roman"/>
          <w:b/>
          <w:b/>
          <w:i/>
          <w:i/>
          <w:iCs/>
          <w:color w:val="00B050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B050"/>
          <w:position w:val="3"/>
          <w:sz w:val="28"/>
          <w:szCs w:val="28"/>
        </w:rPr>
      </w:r>
    </w:p>
    <w:p>
      <w:pPr>
        <w:pStyle w:val="Normal"/>
        <w:shd w:fill="FFFFFF" w:val="clear"/>
        <w:spacing w:lineRule="exact" w:line="586" w:before="0" w:after="38"/>
        <w:ind w:right="3845" w:hanging="0"/>
        <w:rPr>
          <w:rFonts w:ascii="Times New Roman" w:hAnsi="Times New Roman" w:cs="Times New Roman"/>
          <w:i/>
          <w:i/>
          <w:iCs/>
          <w:position w:val="3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3"/>
          <w:sz w:val="28"/>
          <w:szCs w:val="28"/>
        </w:rPr>
      </w:r>
    </w:p>
    <w:p>
      <w:pPr>
        <w:pStyle w:val="Normal"/>
        <w:shd w:fill="FFFFFF" w:val="clear"/>
        <w:spacing w:lineRule="exact" w:line="586" w:before="0" w:after="38"/>
        <w:ind w:right="3845" w:hanging="0"/>
        <w:rPr/>
      </w:pPr>
      <w:r>
        <w:rPr>
          <w:rFonts w:cs="Times New Roman" w:ascii="Times New Roman" w:hAnsi="Times New Roman"/>
          <w:i/>
          <w:iCs/>
          <w:color w:val="E36C0A"/>
          <w:position w:val="3"/>
          <w:sz w:val="28"/>
          <w:szCs w:val="28"/>
        </w:rPr>
        <w:t>Возраст детей,  посещающих кружок:13-18 лет. Срок реализации программы: 1 год.</w:t>
      </w:r>
    </w:p>
    <w:p>
      <w:pPr>
        <w:pStyle w:val="Normal"/>
        <w:shd w:fill="FFFFFF" w:val="clear"/>
        <w:spacing w:lineRule="exact" w:line="586" w:before="0" w:after="38"/>
        <w:ind w:right="2748" w:hanging="0"/>
        <w:jc w:val="both"/>
        <w:rPr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position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6923C"/>
          <w:position w:val="3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iCs/>
          <w:color w:val="76923C"/>
          <w:position w:val="3"/>
          <w:sz w:val="28"/>
          <w:szCs w:val="28"/>
        </w:rPr>
        <w:t>учитель истории и обществознания И.Ю.Шаронова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2012-2013 учебный год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1849B"/>
          <w:sz w:val="28"/>
          <w:szCs w:val="28"/>
          <w:u w:val="single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1849B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84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1849B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социально-экономические условия и тенденции развития общества требуют существенного совершенствования образования в нашей стране. Ведущая функция системы дополнительного образования направлена на создание условий для развития у воспитанников способностей и познавательных интересов, процессуальных умений и навыков самообразования, содействие их профессиональному самоопределению и социальной адаптаци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дея создания кружка юных корреспондентов возникла по нескольким причинам. Во-первых, в современной школе вс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е внимания уделяется вопросу развития речи учащихся. Во-вторых, роль средств массовой информации велика в </w:t>
      </w:r>
      <w:r>
        <w:rPr>
          <w:rFonts w:cs="Times New Roman" w:ascii="Times New Roman" w:hAnsi="Times New Roman"/>
          <w:sz w:val="28"/>
          <w:szCs w:val="28"/>
        </w:rPr>
        <w:t>формировании общественного мнения. В-третьих, школьники сами постоянно пытаются писать в районную газету о проведенных мероприятиях, акциях, праздниках, конкурсах. Чтобы направить их желание писать в нужное русло, научить ребят правильно, грамотно излагать свои мысли, создана программа работы кружка юнкоров «Радуга»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предназначена для организации и обучения школьников работе со средствами массовой информации. Программа направлена на формирование у воспитанников жизненной позиции, развитие интереса к самостоятельному, творческому подходу в разработке школьной газеты, подготовка материалов в различные издания массовой информации, периодические газеты. Занятие школьной газетой позволяет избавиться от единообразия, открывает широкие возможности для творчества, то есть расширяет диапазон информации учащихся.</w:t>
      </w:r>
    </w:p>
    <w:p>
      <w:pPr>
        <w:pStyle w:val="Normal"/>
        <w:shd w:fill="FFFFFF" w:val="clear"/>
        <w:spacing w:lineRule="exact" w:line="331" w:before="178" w:after="0"/>
        <w:ind w:left="28" w:firstLine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ребята, выразившие желание стать членом кружка юнкоров должны написать сочинение на одну из предложенных им тем или на свободную тему, чтобы руководитель мог оценить возможности и способности каждого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ные темы сочин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31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Моя заветная мечт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31" w:before="10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Что я могу сделать для Росс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31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Люблю свой кра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exact" w:line="331" w:before="5" w:after="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Твой друг»</w:t>
      </w:r>
    </w:p>
    <w:p>
      <w:pPr>
        <w:pStyle w:val="Normal"/>
        <w:shd w:fill="FFFFFF" w:val="clear"/>
        <w:spacing w:lineRule="exact" w:line="322"/>
        <w:ind w:left="77" w:firstLine="1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подростков к общественной жизни посёлка,  района и формирование мировоззрения посредством </w:t>
      </w:r>
      <w:r>
        <w:rPr>
          <w:rFonts w:cs="Times New Roman" w:ascii="Times New Roman" w:hAnsi="Times New Roman"/>
          <w:b/>
          <w:bCs/>
          <w:sz w:val="28"/>
          <w:szCs w:val="28"/>
        </w:rPr>
        <w:t>СМИ.</w:t>
      </w:r>
    </w:p>
    <w:p>
      <w:pPr>
        <w:pStyle w:val="Normal"/>
        <w:shd w:fill="FFFFFF" w:val="clear"/>
        <w:spacing w:lineRule="exact" w:line="322"/>
        <w:ind w:left="77" w:firstLine="1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211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учить школьников различать газетные жанры, стили написания материалов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566" w:hanging="35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анализа газетных статей, умение самостоятельно писать и составлять интервью, репортажи; различать жанры газетных материалов, уметь выбирать интересные темы,</w:t>
      </w:r>
    </w:p>
    <w:p>
      <w:pPr>
        <w:pStyle w:val="Normal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ывать интерес к СМИ, </w:t>
      </w:r>
      <w:r>
        <w:rPr>
          <w:rFonts w:cs="Times New Roman" w:ascii="Times New Roman" w:hAnsi="Times New Roman"/>
          <w:bCs/>
          <w:sz w:val="28"/>
          <w:szCs w:val="28"/>
        </w:rPr>
        <w:t>к изучению русского языка, любви к родному краю, уважению и чувству  гордости за своих земляков.</w:t>
      </w:r>
    </w:p>
    <w:p>
      <w:pPr>
        <w:pStyle w:val="Normal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ой, духовно-богатой личности,  умеющей общаться, выработка умения детей делиться своими впечатлениями,   мыслями,   правдиво, точно,  достоверно   освещать   события   и   факты.</w:t>
      </w:r>
    </w:p>
    <w:p>
      <w:pPr>
        <w:pStyle w:val="Normal"/>
        <w:numPr>
          <w:ilvl w:val="0"/>
          <w:numId w:val="1"/>
        </w:numPr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Cs/>
          <w:sz w:val="28"/>
          <w:szCs w:val="28"/>
        </w:rPr>
        <w:t>Воспитание самостоятельности, творческого подхода, раскрытию причинно-следственных связей, обобщению  фактов,   использованию знаний, полученных в ходе  практической деятельности.</w:t>
      </w:r>
    </w:p>
    <w:p>
      <w:pPr>
        <w:pStyle w:val="Normal"/>
        <w:numPr>
          <w:ilvl w:val="0"/>
          <w:numId w:val="1"/>
        </w:numPr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мение работать в коллективе и с  коллектив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Кружок будут посещать школьники 7-11 классов, возраст 13-18 лет.</w:t>
      </w:r>
    </w:p>
    <w:p>
      <w:pPr>
        <w:pStyle w:val="Normal"/>
        <w:shd w:fill="FFFFFF" w:val="clear"/>
        <w:spacing w:lineRule="exact" w:line="322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кружка рассчитана на 10 месяцев. Планируется проводить два занятия в неделю, по два часа каждое.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может детям реализовать свои литературные способности, научит грамотно излагать свои мысли, </w:t>
      </w:r>
      <w:r>
        <w:rPr>
          <w:rFonts w:cs="Times New Roman" w:ascii="Times New Roman" w:hAnsi="Times New Roman"/>
          <w:spacing w:val="-1"/>
          <w:sz w:val="28"/>
          <w:szCs w:val="28"/>
        </w:rPr>
        <w:t>разовьет умение использовать факт как первую ступеньку к написанию интерес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ы диагностики обучаем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Что такое СМИ? Где и как делается газета?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Тезисы и конспекты. Для чего их вести.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Что мы относим к печатной продукции современного общества?(  перечислите все известные вам издания, подробно         описать 1-2 вида)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Газетный жанр. Репортаж, новости, интервью.  Какими должны быть новости, репортаж, интервью?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 Для чего необходимо совершенствование написанного текста?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 Что такое путевые заметки?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Рассуждения проблемного характера.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 Статья в газету. Стиль, характер статьи. Отличие ее от заметки.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sz w:val="28"/>
          <w:szCs w:val="28"/>
        </w:rPr>
        <w:t> Отзыв.  Рецензия. Чем  они отличаются?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0.Портретный очерк. Устно дать описание своего друга.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11.Что такое  юмор и сатира?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12.Реклама и доставка газеты.</w:t>
      </w:r>
    </w:p>
    <w:p>
      <w:pPr>
        <w:pStyle w:val="Normal"/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13.Проверка знан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/>
        <w:t> 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96"/>
        <w:gridCol w:w="1134"/>
        <w:gridCol w:w="3819"/>
        <w:gridCol w:w="2418"/>
        <w:gridCol w:w="972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лан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-во часов.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образовательную программу.  Цели и задач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 сочинений,   знакомство   с планом     кружка,  выборы     старосты кружка,  редколлегии кружковой стенгазеты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читать      газету «Вперёд», «Городищи-инфо», подготовить выступления        о наиболее понравившемся материале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1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, составление плана,            подбор           материалов, планирование          первого          номера стенгазеты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     в       стенгазету заметку на любую тему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СМИ. Работа с газетным материа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5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Подборка материала и  его  корректировка для написания статей в местное издание «Городищи-инф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 рукописи     до газетной страниц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едакцию районной газеты, беседа о роли газеты в жизни общества, обсуждение прочитанных заметок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заметку об экскурсии в районную редакцию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и основная мысль сочинения.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2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то такое интервью?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   выбрать    тему    для     интервью, подготовка       к       интервьюированию, предварительное          знакомство          с предметом        предстоящей        беседы, обдумывание и формулировка вопросов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интервью у матери, отца, учителя, соседей на темы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что я люблю свою профессию?», «Что важнее всего для человека?»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ем писать в газету?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оли факта, его общественном значении, о том, как из группы фактов «выудить»     тему,     разбор     заметок, приготовленных дома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  выступления    на тему: «Юнкор - представитель редакции. Что   это значит? К чему обязывает?»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пект,   тезисы, цитирован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3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востных сообщений в разных газетах  с  точки  зрения  общественной значимости, интереса для читателя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,      заметку:      «Самая интересная новость»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Подборка материала и  его  корректировка для написания статей в местное издание «Городищи-инф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тическая замет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акта, его проверка. Предложения по   исправлению   недостатков  данного сообщения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критическую заметку о работе актива своего класса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4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етный жанр,  Репортаж, нов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ние текста, совершенствование  написанного текс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5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тевые заметк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Подборка материала и  его  корректировка для написания статей в местное издание «Городищи-инф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трет в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есколько стро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 зарисовка? Как грамотно 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?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     зарисовки:       «Мой друг», «Просто  хороший  человек»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6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я в газету. Стиль стать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оловок заметки, его роль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  написанных     зарисовок. Значение     заголовка     материала     для читателя.  Беседа: «От заголовка зависит многое»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9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умать для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ыбор руководителя) лучший заголовок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Подборка материала и  его  корректировка для написания статей в местное издание «Городищи-инф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9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зыв.    Реценз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7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   «разговорить» собеседника?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 завязать   беседу,   внимательно слушать,   поддерживать   и   направлять разговор в нужное русло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товарищей о любимых занятиях, увлечениях, хобби. Написать об этом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8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ный очер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тирическая заметка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наиболее актуальную тему для написания сатирической заметки?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атирическую заметку о двоечнике, прогульщике, грубияне,  зазнайке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мористический расска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портаж. Как правильно   его подготовить?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  с    репортажами    разных газет, обзор композиции и особенностей стиля написания репортажа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епортаж о каком-нибудь школьном мероприятии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9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набирают материал для заметки на тему «Я был в музее»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   заметку    о    любом отделе   музея  (предварительно распределить темы)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Подборка материала и  его  корректировка для написания статей в местное издание «Городищи-инф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10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факта к тем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машних заданий. Беседа на   тему : «Как   во   время   экскурсии, посещения культурных мест собирать и отбирать материал,  делать правильные выводы и заключения,  находить  тему, вытекающую      из      группы      фактов, отбрасывать лишнее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несколько интересных фактов из школьной жизни, о которых можно написать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е формы работы в газет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11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ельская конференция           по номерам           газеты «Вперёд и «Городищи-инфо»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   газетных    материалов   разных жанров, обсуждение самых интересных и актуальных заметой и статей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два материла по любому газетному жанру и на свободную тему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газет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атели о работе над слово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Подборка материала и  его  корректировка для написания статей в местное издание «Городищи-инф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    заметок    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  беседа    по   темам    заметок последних трех-четырех номеров газет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епортаж о проведении    каникул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12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азетой (редактирование, корректирование, макет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жанр.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ь       написания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        стилей          написания материалов,       статей       журналистами местной газеты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любимое время года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13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и где делают газеты?  Экскурсия в редакцию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?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         занятие.          Ребята редактируют репортажи друг друга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заметку для следующей  практического занятия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Подборка материала и  его  корректировка для написания статей в местное издание «Городищи-инф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14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   бы    я    бы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ом...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    материалов    для     стенгазеты кружка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ать        и       предложить интересные   темы,   на  которые можно написать материал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рубрик для школьной газеты. Подборка материала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15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Подборка материала и  его  корректировка для написания статей в местное издание «Городищи-инф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ос. Как правильно его провести?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тему  для  пресс-опроса?  С чего  начать?  Как  грамотно  оформить опрос в газете?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  темы   для   опроса. Провести    пресс-опрос    среди своих одноклассников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лид?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начение  вступления  (лида -  наибол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начимого абзаца материала) в стать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тке, интервью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писать  небольшую  заметк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собое    внимание    обращая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     работать      с автором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  на     тему:    «Как    помочь товарищу написать  заметку   в стенгазету»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ать план экскурсии на какое-нибудь предприятие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16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 на предприятие,   в учре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Коллективное интервью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интервью с работниками предприятия,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коллективного интервью по вопросам      кружковцев,      оформление интервью в стенгазете.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свои вопросы и ответы работников, подготовить для печати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17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       «Лучший корреспондент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материалов по разным темам и     газетным    жанрам    для     выпуска стенгазеты «Школьная правда»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тзыв об одном из подготовленных материалов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.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ета успеха. Работа по созданию своей газ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      занятие: «Чему  мы научились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 умений   «делать»   газету, соблюдая    все    правила    и    принципы построения газетной пол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   сделанного     за     время работы     кружка,     разбор     недочетов, выбор лучшего юного корреспондента-кружков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   предварительному распределению         должностей (корректор, редактор, секретарь, верстальщик)   подготовиться   к практическому занятию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Подборка материала и  его  корректировка для написания статей в местное издание «Городищи-инф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– практикум: проектирование и защита  по теме   «Моя газ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программы. Тестирован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ыпуск №18  газеты «Школьная прав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 ч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before="6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нятия кружка «Радуга» будут проводиться в разных формах. Э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370" w:before="34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37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37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exact" w:line="37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7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7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технических средств обучения также запланирова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34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тер</w:t>
      </w:r>
    </w:p>
    <w:p>
      <w:pPr>
        <w:pStyle w:val="Normal"/>
        <w:shd w:fill="FFFFFF" w:val="clear"/>
        <w:spacing w:lineRule="exact" w:line="341"/>
        <w:ind w:left="5856" w:hanging="0"/>
        <w:rPr>
          <w:rFonts w:ascii="Times New Roman" w:hAnsi="Times New Roman" w:cs="Times New Roman"/>
          <w:i/>
          <w:i/>
          <w:iCs/>
          <w:position w:val="1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8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365" w:before="274" w:after="0"/>
        <w:ind w:left="355" w:hanging="355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С.М. Газета: Вчера, сегодня, завтра: Учебное пособие для вузов / С.М.Гуревич. - М.: Аспект Пресс, 2004.-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365"/>
        <w:ind w:left="355" w:hanging="355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вом. Язык, стиль и литературное редактирование газеты / Под ред. А.З.Окорокова. - Издание 2-е, доп. - М.: Политиздат, 1974. - 2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365"/>
        <w:ind w:left="355" w:hanging="35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книга редактора районной газеты. Опыт, методики, рекомендации / Под ред. Я.Н.Засурского. М.: «Мысль», 1988.-5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365"/>
        <w:ind w:left="355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нст  О.   Слово   предоставляю   вам:   Практические  рекомендации  по  ведению   деловых  бесед   и переговоров / Под ред. Е.Б.Моргунова. - М.: «Экономика», 1988.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21:00Z</dcterms:created>
  <dc:creator>Комп</dc:creator>
  <dc:description/>
  <cp:keywords/>
  <dc:language>en-US</dc:language>
  <cp:lastModifiedBy>Аркадий</cp:lastModifiedBy>
  <cp:lastPrinted>2012-10-31T17:58:00Z</cp:lastPrinted>
  <dcterms:modified xsi:type="dcterms:W3CDTF">2012-10-31T14:06:00Z</dcterms:modified>
  <cp:revision>19</cp:revision>
  <dc:subject/>
  <dc:title/>
</cp:coreProperties>
</file>