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п.Городищи Петуш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школьного внеклассного меропри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я семь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 апреля 2012 года в Городищенской средней школе прошел праздник «Моя семья». В этом празднике приняли участие пять семе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формление зала- </w:t>
      </w:r>
      <w:r>
        <w:rPr>
          <w:sz w:val="32"/>
          <w:szCs w:val="32"/>
        </w:rPr>
        <w:t>сцена представляет собой комнату деревенской избы: окно с занавесками, лавки, половики-дорожки, рушники. На сцене создана имитация светлой, уютной горниц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Цель и задачи: </w:t>
      </w:r>
      <w:r>
        <w:rPr>
          <w:sz w:val="32"/>
          <w:szCs w:val="32"/>
        </w:rPr>
        <w:t>помочь детям осознать значение семьи в их жизни. Воспитать чувство любви и благодарности к родителям. Способствовать взаимопониманию детей и взрослых. Научить ребят ценить такие качества как дружба, трудолюбие, взаимопомощ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 Дорогие ребята, уважаемые родители! Сегодня мы собрались в этом зале на праздник «Моя семья»! Семья – это не только родители и дети, это многочисленные родственники, которые называются по-разному. Нет ничего крепче и сильнее надёжных семейных у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Добрый вечер, гост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ванные и желанны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илости прошу в нашу горниц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 ногах правды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адитесь на скамейки дубовые и тесовы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страиваетесь поудоб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Чувствуйте себя как дома! Низкий поклон вам, люди добрые! Сегодня в этом зале много самых разных мам, всех мы вас сюда позвали не случайно – по дел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. По каким таким дела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Не пугай гостей ты нам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сто он хотел сказа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ам хотим мы испытать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амы есть у нас со стажем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пыт их нам очень важе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ередать его другим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емьям нужно молоды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Представляем жюр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Знакомств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есс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(сколько, как зову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е любимое занят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го вам не хватает для полного счаст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е бы три желания вы попросили у золотой рыб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кровенная мечта, сбылась ли о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Наша родословн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Особое чувство вызывают у нас те люди, которые, дав нам жизнь, сделали нас наследниками всего того, что мы называем роди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 xml:space="preserve">. Фамильная честь, традиции, интерес к своему роду- все это от них, от наших родителей. Есть даже поговорка о том, что человеку нельзя жить без памяти, т.е быть «Иваном, не помнящим родства». Вот почему еще каких-нибудь сто лет назад жившие оседло по своим деревням и городам наши соотечественники, вспоминая о предках, могли уверенно добавить, что этот-де служил при Никола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а тот отличился еще в войну со шведами…Люди передавали своим потомкам семейные предания вековой и даже двухвековой дав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В знатных же семьях старались не просто сохранить память о предках, а составляли особый документ- генеалогическое дерево, глядя на которое сразу можно понять, насколько древен и знатен род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. Наш праздник ознаменовался интересным событием. Каждая семья к нему приготовилась, составив свое генеалогическое древо. И надеюсь, что память о собственных предках у наших уважаемых гостей не окажется слишком корот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Семейные команды показывают свои работы. Жюри оценивает 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Мы жили по соседств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се семьи живут рядом друг с другом. Каждый день встречаются на лестничной площадке, во дворе, в лифте. Мы предлагаем вам конкурс « Мы жили по соседству». Команды задают друг другу интересные вопросы и отвечают на н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«Мой ребёнок самый, самый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этом этапе принимали участие мамы учащихся. Они рассказали зрителям о своих детях, об их общении, совместном времяпрепровождении, показывали фотографии из семейного архива в форме презен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Очумелые ручк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Наши участники творческие люди, у них есть увлечения, которые помогают сплотить семью, занять свободное время. Команды получили домашнее задание и вот сегодня они предоставили поделки, выполненные заботливыми руками родителей и их детьм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ерерывах между конкурсами - выступления учащихся нашей школы с номерами художественной самодеятельност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. </w:t>
      </w:r>
      <w:r>
        <w:rPr>
          <w:sz w:val="32"/>
          <w:szCs w:val="32"/>
        </w:rPr>
        <w:t>Вот и подошё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 концу наш праздник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сли в доме прописан ую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начит, будут в нём дети и внук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тому что уют создаю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лагодарные женские ру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еловек устаёт от дорог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оэтому снова и с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н приходит на добрый поро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ома отчего, так дорого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>Сегодня не будет победителей и побежденных. Но каждая семья достойна награды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Вы заслужили их по праву. Будьте счастливы и здоровы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Жюри подводит итог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празд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6:00Z</dcterms:created>
  <dc:creator>Секретарь</dc:creator>
  <dc:description/>
  <cp:keywords/>
  <dc:language>en-US</dc:language>
  <cp:lastModifiedBy>Аркадий</cp:lastModifiedBy>
  <cp:lastPrinted>2011-04-14T12:54:00Z</cp:lastPrinted>
  <dcterms:modified xsi:type="dcterms:W3CDTF">2012-11-24T14:31:00Z</dcterms:modified>
  <cp:revision>4</cp:revision>
  <dc:subject/>
  <dc:title>МОУ СОШ п</dc:title>
</cp:coreProperties>
</file>