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Сценарий</w:t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внеклассного мероприятия</w:t>
      </w:r>
    </w:p>
    <w:p>
      <w:pPr>
        <w:pStyle w:val="Normal"/>
        <w:jc w:val="center"/>
        <w:rPr/>
      </w:pPr>
      <w:r>
        <w:rPr>
          <w:color w:val="FF0000"/>
          <w:sz w:val="52"/>
          <w:szCs w:val="52"/>
        </w:rPr>
        <w:t>«У самовара».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Современные русские посиделки.</w:t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Мероприятие хорошо ложится на праздничную программу  к Новому году для 5-ого клас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иделки по словарю В.Даля, есть «сборище крестьянской молодёжи по осенним и зимним ночам под видом рукоделия, пряжи, а более для россказней, забав, песен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иделки – это встречи с теми, кто приятен, интересен, кто тебе нужен и кому ты нужен во имя удовлетворения потребностей в общении. Посиделки для общностей учащихся в настоящее время необходимы и для восстановления досуговой культуры общения, для укрепления коллективистских связей, дружеских привязанностей. А также для знакомства с русскими национальными традици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чему именно русскими? Потому что русские люди должны уметь отдыхать в контексте своей культуры, своих традиций, «петь песню со своего голоса». Обидно, что молодые россияне смотрят только иностранные фильмы, с упоением слушают иностранную музыку, т.е. потребляют чужой стиль жизни и отдыха. Что они передадут своим детям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забыть бы и не потерять то ценное, что было в опыте наших предков и нашем собственном опыт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мещение, где проводятся посиделки можно стилизовать под избу. Обязательно присутствие самовара. Дети в костюмах и празднично одеты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чин.</w:t>
      </w:r>
    </w:p>
    <w:p>
      <w:pPr>
        <w:pStyle w:val="Normal"/>
        <w:jc w:val="both"/>
        <w:rPr/>
      </w:pPr>
      <w:r>
        <w:rPr/>
        <w:t xml:space="preserve">( Выходит </w:t>
      </w:r>
      <w:r>
        <w:rPr>
          <w:b/>
        </w:rPr>
        <w:t xml:space="preserve">хозяйка </w:t>
      </w:r>
      <w:r>
        <w:rPr/>
        <w:t>посиделок – на фоне музыки)</w:t>
      </w:r>
    </w:p>
    <w:p>
      <w:pPr>
        <w:pStyle w:val="Normal"/>
        <w:jc w:val="both"/>
        <w:rPr/>
      </w:pPr>
      <w:r>
        <w:rPr/>
        <w:t>Есть у повести начало-</w:t>
      </w:r>
    </w:p>
    <w:p>
      <w:pPr>
        <w:pStyle w:val="Normal"/>
        <w:jc w:val="both"/>
        <w:rPr/>
      </w:pPr>
      <w:r>
        <w:rPr/>
        <w:t>Это первая строка.</w:t>
      </w:r>
    </w:p>
    <w:p>
      <w:pPr>
        <w:pStyle w:val="Normal"/>
        <w:jc w:val="both"/>
        <w:rPr/>
      </w:pPr>
      <w:r>
        <w:rPr/>
        <w:t>Начинается с причала</w:t>
      </w:r>
    </w:p>
    <w:p>
      <w:pPr>
        <w:pStyle w:val="Normal"/>
        <w:jc w:val="both"/>
        <w:rPr/>
      </w:pPr>
      <w:r>
        <w:rPr/>
        <w:t>Путь по морю моряка.</w:t>
      </w:r>
    </w:p>
    <w:p>
      <w:pPr>
        <w:pStyle w:val="Normal"/>
        <w:jc w:val="both"/>
        <w:rPr/>
      </w:pPr>
      <w:r>
        <w:rPr/>
        <w:t>У кручины есть причина, у стихов завязка слов.</w:t>
      </w:r>
    </w:p>
    <w:p>
      <w:pPr>
        <w:pStyle w:val="Normal"/>
        <w:jc w:val="both"/>
        <w:rPr/>
      </w:pPr>
      <w:r>
        <w:rPr/>
        <w:t>Начинается с зачина</w:t>
      </w:r>
    </w:p>
    <w:p>
      <w:pPr>
        <w:pStyle w:val="Normal"/>
        <w:jc w:val="both"/>
        <w:rPr/>
      </w:pPr>
      <w:r>
        <w:rPr/>
        <w:t>Сказка, песня и…любовь.</w:t>
      </w:r>
    </w:p>
    <w:p>
      <w:pPr>
        <w:pStyle w:val="Normal"/>
        <w:jc w:val="both"/>
        <w:rPr/>
      </w:pPr>
      <w:r>
        <w:rPr/>
        <w:t>Собрались все вместе коли,</w:t>
      </w:r>
    </w:p>
    <w:p>
      <w:pPr>
        <w:pStyle w:val="Normal"/>
        <w:jc w:val="both"/>
        <w:rPr/>
      </w:pPr>
      <w:r>
        <w:rPr/>
        <w:t>Как там бают: «чином чин»,</w:t>
      </w:r>
    </w:p>
    <w:p>
      <w:pPr>
        <w:pStyle w:val="Normal"/>
        <w:jc w:val="both"/>
        <w:rPr/>
      </w:pPr>
      <w:r>
        <w:rPr/>
        <w:t xml:space="preserve">Начинаем с хлеба-соли, </w:t>
      </w:r>
    </w:p>
    <w:p>
      <w:pPr>
        <w:pStyle w:val="Normal"/>
        <w:jc w:val="both"/>
        <w:rPr/>
      </w:pPr>
      <w:r>
        <w:rPr/>
        <w:t>С доброй песни наш зачин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ыходят </w:t>
      </w:r>
      <w:r>
        <w:rPr>
          <w:b/>
        </w:rPr>
        <w:t>три девочки</w:t>
      </w:r>
      <w:r>
        <w:rPr/>
        <w:t xml:space="preserve"> с хлебом и солью. Кланяются.</w:t>
      </w:r>
    </w:p>
    <w:p>
      <w:pPr>
        <w:pStyle w:val="Normal"/>
        <w:jc w:val="both"/>
        <w:rPr/>
      </w:pPr>
      <w:r>
        <w:rPr/>
        <w:t xml:space="preserve">Нам начинать досталась роль, </w:t>
      </w:r>
    </w:p>
    <w:p>
      <w:pPr>
        <w:pStyle w:val="Normal"/>
        <w:jc w:val="both"/>
        <w:rPr/>
      </w:pPr>
      <w:r>
        <w:rPr/>
        <w:t>Не путайте с нагрузками,</w:t>
      </w:r>
    </w:p>
    <w:p>
      <w:pPr>
        <w:pStyle w:val="Normal"/>
        <w:jc w:val="both"/>
        <w:rPr/>
      </w:pPr>
      <w:r>
        <w:rPr/>
        <w:t xml:space="preserve">Мы принесли вам хлеб и соль </w:t>
      </w:r>
    </w:p>
    <w:p>
      <w:pPr>
        <w:pStyle w:val="Normal"/>
        <w:jc w:val="both"/>
        <w:rPr/>
      </w:pPr>
      <w:r>
        <w:rPr/>
        <w:t>На посиделки русские.</w:t>
      </w:r>
    </w:p>
    <w:p>
      <w:pPr>
        <w:pStyle w:val="Normal"/>
        <w:jc w:val="both"/>
        <w:rPr/>
      </w:pPr>
      <w:r>
        <w:rPr/>
        <w:t>Жива – как память старины</w:t>
      </w:r>
    </w:p>
    <w:p>
      <w:pPr>
        <w:pStyle w:val="Normal"/>
        <w:jc w:val="both"/>
        <w:rPr/>
      </w:pPr>
      <w:r>
        <w:rPr/>
        <w:t>От поколенья старшего.</w:t>
      </w:r>
    </w:p>
    <w:p>
      <w:pPr>
        <w:pStyle w:val="Normal"/>
        <w:jc w:val="both"/>
        <w:rPr/>
      </w:pPr>
      <w:r>
        <w:rPr/>
        <w:t>Важны обряды и слова</w:t>
      </w:r>
    </w:p>
    <w:p>
      <w:pPr>
        <w:pStyle w:val="Normal"/>
        <w:jc w:val="both"/>
        <w:rPr/>
      </w:pPr>
      <w:r>
        <w:rPr/>
        <w:t>Из прошлого из нашего.</w:t>
      </w:r>
    </w:p>
    <w:p>
      <w:pPr>
        <w:pStyle w:val="Normal"/>
        <w:jc w:val="both"/>
        <w:rPr/>
      </w:pPr>
      <w:r>
        <w:rPr/>
        <w:t>И потому принять изволь</w:t>
      </w:r>
    </w:p>
    <w:p>
      <w:pPr>
        <w:pStyle w:val="Normal"/>
        <w:jc w:val="both"/>
        <w:rPr/>
      </w:pPr>
      <w:r>
        <w:rPr/>
        <w:t>Тот, кто пришёл на посиделки, на этой празднично тарелке</w:t>
      </w:r>
    </w:p>
    <w:p>
      <w:pPr>
        <w:pStyle w:val="Normal"/>
        <w:jc w:val="both"/>
        <w:rPr/>
      </w:pPr>
      <w:r>
        <w:rPr/>
        <w:t>Из наших рук и хлеб и соль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Низко кланяются на все четыре стороны и вручают хлеб-соль старшему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икторина.</w:t>
      </w:r>
    </w:p>
    <w:p>
      <w:pPr>
        <w:pStyle w:val="Normal"/>
        <w:tabs>
          <w:tab w:val="clear" w:pos="708"/>
          <w:tab w:val="left" w:pos="4950" w:leader="none"/>
          <w:tab w:val="left" w:pos="5610" w:leader="none"/>
        </w:tabs>
        <w:jc w:val="both"/>
        <w:rPr/>
      </w:pPr>
      <w:r>
        <w:rPr/>
        <w:t>Покатилась вечеринка,                   Как когда-то в век старинный,</w:t>
      </w:r>
    </w:p>
    <w:p>
      <w:pPr>
        <w:pStyle w:val="Normal"/>
        <w:jc w:val="both"/>
        <w:rPr/>
      </w:pPr>
      <w:r>
        <w:rPr/>
        <w:t>Заглянула ночь во двор…              В те далёкие года,</w:t>
      </w:r>
    </w:p>
    <w:p>
      <w:pPr>
        <w:pStyle w:val="Normal"/>
        <w:jc w:val="both"/>
        <w:rPr/>
      </w:pPr>
      <w:r>
        <w:rPr/>
        <w:t>У зачина есть разминка,                 проводились викторины</w:t>
      </w:r>
    </w:p>
    <w:p>
      <w:pPr>
        <w:pStyle w:val="Normal"/>
        <w:jc w:val="both"/>
        <w:rPr/>
      </w:pPr>
      <w:r>
        <w:rPr/>
        <w:t>Как бы нитка, паутинка –               Типа «что, где, когда».</w:t>
      </w:r>
    </w:p>
    <w:p>
      <w:pPr>
        <w:pStyle w:val="Normal"/>
        <w:jc w:val="both"/>
        <w:rPr/>
      </w:pPr>
      <w:r>
        <w:rPr/>
        <w:t>Та, что вяжет разговор.                   Как тогда, друзья, для вас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роведём её сей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Команда детей, которые не задействованы в приветствии, становятся участниками викторины. Им выдаются карточки с буквами «а», «б», «в».)</w:t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– Я буду задавать вам вопросы, да на каждый свой вопрос 3 ответа давать. Услышите верный ответ – карточку поднимите! Коли первый окажется верный – поднимите «а», второй – «б», третий – «в». Уяснили? Да своим умом думайте, на соседа не полагайтеь! Итак, вперёд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х, и много в старину про хлеб поговорок сложили. Их и теперь все знают: «Хлеб всему голова», «Худ обед, коли хлеба нет», «Ешь щи с мясом, а нет – так хлеб с квасом» и т.д.</w:t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– А вот скажите-ка теперь, что в старину «вторым хлебом называли? Если точнее, какой овощ?    А) свёкла;        Б) репа;         В) капус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сказка: «Кругла, а не месяц, желта, а не масло, с хвостом, а не мышь!» Что это? (Репа). Кстати, крестьяне этот «Второй хлеб» хранили в сыром виде чуть ли не всю зиму. Скажу как. Не спеша, после снятия урожая через 2-3 недели обрывали с репы всю зелень. Плоды укладывали в кадку из-под солёных огурцов или капусты. Но не валили валом. Прежде насыпали песок, потом аккуратно – слой репы и т.д.</w:t>
      </w:r>
    </w:p>
    <w:p>
      <w:pPr>
        <w:pStyle w:val="Normal"/>
        <w:jc w:val="both"/>
        <w:rPr/>
      </w:pPr>
      <w:r>
        <w:rPr>
          <w:b/>
        </w:rPr>
        <w:t>Ведущий .</w:t>
      </w:r>
      <w:r>
        <w:rPr/>
        <w:t xml:space="preserve"> – Про какие щи крестьяне, как бы сердясь, говорили: «Щи, хоть кнутом хлещи»?       А) крапивные         Б) на рыбном отваре В) пустые, т.е. без мя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верно, коли в пост – то и хлебай себе пустые щи на здоровье, а коли по бедности – весь год, как тут на щи не осерчать?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   -  Представьте, праздник кончился, хозяева устали, или спать охота, а гости шумят, не расходятся. Как тут быть? Как намекнуть, что де пора и честь знать? Только помните, что мы сейчас в Древней Руси.</w:t>
      </w:r>
    </w:p>
    <w:p>
      <w:pPr>
        <w:pStyle w:val="Normal"/>
        <w:jc w:val="both"/>
        <w:rPr/>
      </w:pPr>
      <w:r>
        <w:rPr/>
        <w:t>А) культурно раскрыть двери настежь;</w:t>
      </w:r>
    </w:p>
    <w:p>
      <w:pPr>
        <w:pStyle w:val="Normal"/>
        <w:jc w:val="both"/>
        <w:rPr/>
      </w:pPr>
      <w:r>
        <w:rPr/>
        <w:t>Б) спеть песню вроде «колыбельной»;</w:t>
      </w:r>
    </w:p>
    <w:p>
      <w:pPr>
        <w:pStyle w:val="Normal"/>
        <w:jc w:val="both"/>
        <w:rPr/>
      </w:pPr>
      <w:r>
        <w:rPr/>
        <w:t>В) выдать на прощанье пряник «разгоняй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, правда, хорош обычай! Когда с пряником – то провожают! Вежливее как-то. Оно и приятно, в старину гость был свят и неприкосновенен. Обидеть гостя считали за верх неприличия. О гостеприимстве говорилось ещё в Ветхом Завете. Старец Авраам со своей женой принял в свой шатёр трёх путников, упокоил их. И получил за это благословение. Ведь под видом путников принял самого Бога.</w:t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/>
        <w:t xml:space="preserve">   - какой из русских праздников получил в народных поговорках такие яркие эпитеты, как «честная», «широкая», «весёлая»? А) троица     Б) пасха       В) маслениц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сленица – один из самых весёлых народных праздников. Это к ней, к Масленице, лучше всего шла поговорка: «Красна изба углами, а масленица – пирогами». И верно, тут даже бедняк гулял на широкую ногу. Недаром, и по сей день, как услышим: «живёт, что сыр в масле катается».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    - Как называется в народе последний день сырной недели?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) заигрыш,        Б) золовкины посиделки       В) прощённый ден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лодцы! Ещё говорят – прощённое воскресение. Выходит так: если в этот день всем простишь, то и тебе все простится, а нет – то так и останешься с камнем на сердце. Какое ж тут покаяние с камнем. Как тогда услышится твоя просьба на небе? Как отзовётся? Да никак!</w:t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/>
        <w:t xml:space="preserve"> - какой из широко известных древнейших музыкальных инструментов чуть было не перекочевал на русскую оперную сцену в 19-20 веках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) колокол,     Б) пастушья дудка,           В) гус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оть и тяжёл храмовый колокол, но всегда интересен. У каждого свой яркий и неповторимый голос. Сочетание основных и побочных тонов нередко даёт тот сложнейший гармонический ряд, который, можно сказать, подобен звучанию целого оркестра. Иные знатоки даже утверждают, что колокола не просто мелодичны. Они ещё и говорливы. Их надо уметь слушать. На благовест они выговаривают следующее: «Мы идём в Божий дом, мы идём в Божий доим… А в Трезвон – «блин, блин, блин, полблина, полблина…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верите? Пойдёте, послушайте сами. На пасху же, когда каждый мог влезть на колокольню и отвести душу, нередко звучала «барыня» или  «камаринска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можно прослушать фрагмент колокольного звона).</w:t>
      </w:r>
    </w:p>
    <w:p>
      <w:pPr>
        <w:pStyle w:val="Normal"/>
        <w:jc w:val="both"/>
        <w:rPr/>
      </w:pPr>
      <w:r>
        <w:rPr>
          <w:b/>
        </w:rPr>
        <w:t>Хозяйка</w:t>
      </w:r>
      <w:r>
        <w:rPr/>
        <w:t xml:space="preserve"> – Ну вот, мои милые, мы с вами на самом пороге заветной горницы. Как хочется воскликнуть: «Милости просим к нашему шалашу!», да не тут то было! Войти можно, ответив на последний вопрос. Что означало это странное выражение: «Милости просим к нашему шалашу!»? О каком шалаше говорится? Отвечайте все вместе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адно, вот моя подсказка. В Давние времена на городских рынках, в торговых рядах стояли эти самые непонятные для вас «шалаши». Да, да, кроме всем нам знакомых лотков, лавок и погребов имелись там ещё «бочки», «скамьи»,  «шалаши». «Шалаш» - это такой небольшой бревенчатый сруб. Передняя стенка его отпиралась, откидывалась и через неё велась торгов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жде, чем нам всем сесть за стол чай пить, поведём ещё конкурс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ервировка стола.</w:t>
      </w:r>
    </w:p>
    <w:p>
      <w:pPr>
        <w:pStyle w:val="Normal"/>
        <w:jc w:val="both"/>
        <w:rPr/>
      </w:pPr>
      <w:r>
        <w:rPr>
          <w:b/>
        </w:rPr>
        <w:t>Выступающий</w:t>
      </w:r>
      <w:r>
        <w:rPr/>
        <w:t xml:space="preserve"> - Ещё в 19 веке франц. Гастроном Бриллат Саворин сказал, что принимать гостя – значит быть ответственным за его прекрасное самочувствие. И очень важно не только правильно накрыть стол, но и соответственно его украсить, чтобы всем присутствующим было приятно. Так создаётся праздничная атмосфе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Я напомню вам </w:t>
      </w:r>
      <w:r>
        <w:rPr>
          <w:b/>
        </w:rPr>
        <w:t>правила сервировки стола:</w:t>
      </w:r>
    </w:p>
    <w:p>
      <w:pPr>
        <w:pStyle w:val="Normal"/>
        <w:jc w:val="both"/>
        <w:rPr/>
      </w:pPr>
      <w:r>
        <w:rPr/>
        <w:t>- стол ставят в центре комнаты или у стены, накрывают полотняными цветными скатертями. Салфетки могут быть других тонов, но сочетаться со скатертью.</w:t>
      </w:r>
    </w:p>
    <w:p>
      <w:pPr>
        <w:pStyle w:val="Normal"/>
        <w:jc w:val="both"/>
        <w:rPr/>
      </w:pPr>
      <w:r>
        <w:rPr/>
        <w:t>- К чайному столу подаются сладкие блюда (суфле, кремы, пирожное, торт, ягоды, фрукты, конфеты).</w:t>
      </w:r>
    </w:p>
    <w:p>
      <w:pPr>
        <w:pStyle w:val="Normal"/>
        <w:jc w:val="both"/>
        <w:rPr/>
      </w:pPr>
      <w:r>
        <w:rPr/>
        <w:t>- Для сервировки используют десертные тарелки, фруктовые приборы, вазочки, розетки для варенья.</w:t>
      </w:r>
    </w:p>
    <w:p>
      <w:pPr>
        <w:pStyle w:val="Normal"/>
        <w:jc w:val="both"/>
        <w:rPr/>
      </w:pPr>
      <w:r>
        <w:rPr/>
        <w:t>- При подаче сладкого блюда на стол ставят для каждого гостя десертную тарелку, справа кладут десертную ложку или нож, слева – десертную вилку, рожками вверх.</w:t>
      </w:r>
    </w:p>
    <w:p>
      <w:pPr>
        <w:pStyle w:val="Normal"/>
        <w:jc w:val="both"/>
        <w:rPr/>
      </w:pPr>
      <w:r>
        <w:rPr/>
        <w:t>- На десертных тарелках – салфетки.  Тарелки для фруктов можно поставить на подсобный столик стопками по 4-6 штук.</w:t>
      </w:r>
    </w:p>
    <w:p>
      <w:pPr>
        <w:pStyle w:val="Normal"/>
        <w:jc w:val="both"/>
        <w:rPr/>
      </w:pPr>
      <w:r>
        <w:rPr>
          <w:b/>
        </w:rPr>
        <w:t>Выступающий –</w:t>
      </w:r>
      <w:r>
        <w:rPr/>
        <w:t xml:space="preserve"> На столе по центру располагают конфеты в вазе или в коробке, в вазе или на тарелке с салфеткой – печенье, фрукты – в вазе на высокой ножке.</w:t>
      </w:r>
    </w:p>
    <w:p>
      <w:pPr>
        <w:pStyle w:val="Normal"/>
        <w:jc w:val="both"/>
        <w:rPr/>
      </w:pPr>
      <w:r>
        <w:rPr/>
        <w:t>- Украшением чайного стола является самовар. Он находится слева от хозяйки стола.</w:t>
      </w:r>
    </w:p>
    <w:p>
      <w:pPr>
        <w:pStyle w:val="Normal"/>
        <w:jc w:val="both"/>
        <w:rPr/>
      </w:pPr>
      <w:r>
        <w:rPr/>
        <w:t>- Фарфоровый чайник с заваренным чаем и чашки ставят около самовара.</w:t>
      </w:r>
    </w:p>
    <w:p>
      <w:pPr>
        <w:pStyle w:val="Normal"/>
        <w:jc w:val="both"/>
        <w:rPr/>
      </w:pPr>
      <w:r>
        <w:rPr/>
        <w:t>- Десертные блюда в креманке подают на пирожковой тарелке, на которую положена десертная ложка – ручкой вправо. Чай подаёт хозяйка. Чашку ставят на блюдце ручкой влево, а чайную ложку кладут справа, а чашку с блюдцем размещают на столе справа от десертной тарелки, на которую гость может положить пирожное, конфеты. Торты и пироги подают на стол нарезанными на порции. Раскладывают их на тарелки десертной ложк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омнили? А теперь проверим. Но что бы получить все предметы сервировки ( скатерть, салфетки, тарелки, ложки, вилки, ножи и т.д.), неоходимо ответить на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чего начинается любое застолье? ( с мытья рук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используется полотняная салфетка? ( её кладут на колен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да вы положили ложку, если уже поели?  (только в тарелку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делать с косточками, когда вы едите ягоды или пьёте компот? ( подхватывают ложкой и кладут в тарелку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 чистят мандарины? (рукой)     Апельсины? (ножом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берут из общего блюда хлеб? (рукам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 размешиваете сахар в чае, кофе. Что делать с ложечкой? (кладут в блюдце, в чашке не оставляю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столовый прибор никогда не прикасается ко рту? (нож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появилось раньше: ложка или вилка? ( ложка – каменный век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означает выражение «сидеть в блюде»? (сидеть за одним столом, по соседству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улируйте закон бутерброда? (падает маслом вниз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у «рыцарей круглого стола» стол круглый? ( чтобы все чувствовали себя равны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зяйка:</w:t>
      </w:r>
      <w:r>
        <w:rPr/>
        <w:t xml:space="preserve"> Ну, а теперь и чайку можно попить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 с народной песней входят девочки, разносят чай)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тей и близких привечаем</w:t>
      </w:r>
    </w:p>
    <w:p>
      <w:pPr>
        <w:pStyle w:val="Normal"/>
        <w:ind w:left="720" w:hanging="0"/>
        <w:jc w:val="both"/>
        <w:rPr/>
      </w:pPr>
      <w:r>
        <w:rPr/>
        <w:t>Мы ароматным сладким чаем.</w:t>
      </w:r>
    </w:p>
    <w:p>
      <w:pPr>
        <w:pStyle w:val="Normal"/>
        <w:ind w:left="720" w:hanging="0"/>
        <w:jc w:val="both"/>
        <w:rPr/>
      </w:pPr>
      <w:r>
        <w:rPr/>
        <w:t>От всех невзгод, от всех болезней</w:t>
      </w:r>
    </w:p>
    <w:p>
      <w:pPr>
        <w:pStyle w:val="Normal"/>
        <w:ind w:left="720" w:hanging="0"/>
        <w:jc w:val="both"/>
        <w:rPr/>
      </w:pPr>
      <w:r>
        <w:rPr/>
        <w:t>Российский чай всегда полезней.</w:t>
      </w:r>
    </w:p>
    <w:p>
      <w:pPr>
        <w:pStyle w:val="Normal"/>
        <w:ind w:left="720" w:hanging="0"/>
        <w:jc w:val="both"/>
        <w:rPr/>
      </w:pPr>
      <w:r>
        <w:rPr/>
        <w:t>Наш гость, сегодня не скучай,</w:t>
      </w:r>
    </w:p>
    <w:p>
      <w:pPr>
        <w:pStyle w:val="Normal"/>
        <w:ind w:left="720" w:hanging="0"/>
        <w:jc w:val="both"/>
        <w:rPr/>
      </w:pPr>
      <w:r>
        <w:rPr/>
        <w:t>Пей от души горячий ча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 пока вы пьёте этот замечательный, полезный напиток, я вам расскажу, почему он пользуется такой огромной популярностью?</w:t>
      </w:r>
    </w:p>
    <w:p>
      <w:pPr>
        <w:pStyle w:val="Normal"/>
        <w:ind w:left="720" w:hanging="0"/>
        <w:jc w:val="both"/>
        <w:rPr/>
      </w:pPr>
      <w:r>
        <w:rPr/>
        <w:t>- Прежде всего, у чая очень мягкий аромат, ни с чем не сравненный вкус. Но сказать о вкусе и запахе чая – это, значит, сказать слишком мало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Чай – это богатейшая аптека, чайный лист содержит стимулирующее вещество, полезные для желудка кислоты, эфирные масла, которые создают этот неповторимый аромат. В свежих листьях чая витамина С в 4 раза больше, чем в лимоне, а в зелёном чае в 10 раз больше, чем в чёрном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Благодаря стольким витаминам, чай</w:t>
        <w:tab/>
        <w:t xml:space="preserve"> оказывает на организм благотворное влияние. Повышает умственную активность, устраняет усталость, улучшает пищеварение.</w:t>
      </w:r>
    </w:p>
    <w:p>
      <w:pPr>
        <w:pStyle w:val="Normal"/>
        <w:ind w:left="720" w:hanging="0"/>
        <w:jc w:val="both"/>
        <w:rPr/>
      </w:pPr>
      <w:r>
        <w:rPr/>
        <w:t>Среди лечебных растений чай занимает одно из самых почётных мес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–</w:t>
      </w:r>
      <w:r>
        <w:rPr/>
        <w:t>Ребята, а какая страна является родиной чая?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Существует предание: когда однажды (это было за много веков до н.э.) китайскому императору кипятили воду, в сосуд упало несколько листиков с чайного куста и вода потемнела, от неё исходил тонкий и приятный аромат. Настой попробовали и восхитились. Это было первое в мире чаепитие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Путь чая в Европу был долгим и трудным. Не все европейцы умели обращаться с чаем. Сохранился рассказ об английском моряке, который прислал своей матери ценный по тем временам подарок – фунт чая. Она пригласила гостей на изысканное заморское блюдо. Сварив весь фунт чая в миске, слила ненужную, по её мнению, горькую коричневую воду, разложила по порциям вываренные чайные листья и, приправив их сметаной, подала к ст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 когда же чай стал известен в России?</w:t>
      </w:r>
    </w:p>
    <w:p>
      <w:pPr>
        <w:pStyle w:val="Normal"/>
        <w:ind w:left="720" w:hanging="0"/>
        <w:jc w:val="both"/>
        <w:rPr/>
      </w:pPr>
      <w:r>
        <w:rPr/>
        <w:t>- В 1638 г. Царский стольник В.Тюменец, будучи послом в Монголии, впервые попробовал на пиру питьё, которое ему понравилось, и Алтынхан послал русскому царю Михаилу Фёдоровичу несколько пудов чая. В России чай получил широкое распространение, особенно в северных и восточных областях Сибири и Средней 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России первое время были и противники чая. Но постепенно были обнаружены истинные достоинства этого напитка. Вскоре Россия заняла 2 место в мире после Англии по употреблению чая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Правда, долгое время этот напиток считался редким и был принадлежностью знати. Мещане и купцы старались во всём им подражать. Чаепитие в России за 300 лет стало настолько популярным, что превратилось в один из национальных обычае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ай в России для крестьян был недоступен, они пили его лишь в особых случаях. Поэтому возникло выражение «чайком побаловаться»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Многие бедняки даже не знали, как заваривать чай. В середине 19 века были такие шуточные стихи: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Раз прислал мне барин чаю                         Гости с барином плевались.</w:t>
      </w:r>
    </w:p>
    <w:p>
      <w:pPr>
        <w:pStyle w:val="Normal"/>
        <w:ind w:left="360" w:hanging="0"/>
        <w:jc w:val="both"/>
        <w:rPr/>
      </w:pPr>
      <w:r>
        <w:rPr/>
        <w:t>И велит его сварить.                                     Сам он ажно озверел,</w:t>
      </w:r>
    </w:p>
    <w:p>
      <w:pPr>
        <w:pStyle w:val="Normal"/>
        <w:ind w:left="360" w:hanging="0"/>
        <w:jc w:val="both"/>
        <w:rPr/>
      </w:pPr>
      <w:r>
        <w:rPr/>
        <w:t xml:space="preserve">А я от роду не знаю,                                     И, отправив на конюшню, </w:t>
      </w:r>
    </w:p>
    <w:p>
      <w:pPr>
        <w:pStyle w:val="Normal"/>
        <w:ind w:left="360" w:hanging="0"/>
        <w:jc w:val="both"/>
        <w:rPr/>
      </w:pPr>
      <w:r>
        <w:rPr/>
        <w:t>как же этот чай варить.                                Меня выпороть веле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зял тогда, налил водички,                         Долго думал, удивлялся,</w:t>
      </w:r>
    </w:p>
    <w:p>
      <w:pPr>
        <w:pStyle w:val="Normal"/>
        <w:ind w:left="360" w:hanging="0"/>
        <w:jc w:val="both"/>
        <w:rPr/>
      </w:pPr>
      <w:r>
        <w:rPr/>
        <w:t>Всыпал чай я весь в горшок,                       Чем же мог не угодить?</w:t>
      </w:r>
    </w:p>
    <w:p>
      <w:pPr>
        <w:pStyle w:val="Normal"/>
        <w:ind w:left="360" w:hanging="0"/>
        <w:jc w:val="both"/>
        <w:rPr/>
      </w:pPr>
      <w:r>
        <w:rPr/>
        <w:t>И прибавил луку, перцу,                              А потом-то догадался,</w:t>
      </w:r>
    </w:p>
    <w:p>
      <w:pPr>
        <w:pStyle w:val="Normal"/>
        <w:ind w:left="360" w:hanging="0"/>
        <w:jc w:val="both"/>
        <w:rPr/>
      </w:pPr>
      <w:r>
        <w:rPr/>
        <w:t>Да петрушки корешок.                                 Что забыл я посоли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азлил варево по плошкам,</w:t>
      </w:r>
    </w:p>
    <w:p>
      <w:pPr>
        <w:pStyle w:val="Normal"/>
        <w:ind w:left="360" w:hanging="0"/>
        <w:jc w:val="both"/>
        <w:rPr/>
      </w:pPr>
      <w:r>
        <w:rPr/>
        <w:t xml:space="preserve">Хорошенько размешал, </w:t>
      </w:r>
    </w:p>
    <w:p>
      <w:pPr>
        <w:pStyle w:val="Normal"/>
        <w:ind w:left="360" w:hanging="0"/>
        <w:jc w:val="both"/>
        <w:rPr/>
      </w:pPr>
      <w:r>
        <w:rPr/>
        <w:t xml:space="preserve">остудил его немножко, </w:t>
      </w:r>
    </w:p>
    <w:p>
      <w:pPr>
        <w:pStyle w:val="Normal"/>
        <w:ind w:left="360" w:hanging="0"/>
        <w:jc w:val="both"/>
        <w:rPr/>
      </w:pPr>
      <w:r>
        <w:rPr/>
        <w:t>на господский стол пода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думаю, с вами такого не случится.</w:t>
      </w:r>
    </w:p>
    <w:p>
      <w:pPr>
        <w:pStyle w:val="Normal"/>
        <w:ind w:left="720" w:hanging="0"/>
        <w:jc w:val="both"/>
        <w:rPr/>
      </w:pPr>
      <w:r>
        <w:rPr/>
        <w:t>Я вам расскажу сейчас, как правильно заваривать ча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варивать чай следует свежевскипячённой водой, однако кипяток не должен бурно кипеть – такая вода способна убить аромат самого лучшего чая. Воду следует снимать с огня в тот момент, когда со дна начнут подниматься пузырьки, и она белеет, т.е. закипит белым ключ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допроводную хлорированную воду желательно отстаивать несколько часов. Если заваривать чай вторично вскипячённой водой, он будет невкусе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чайник для заварки, желательно фарфоровый, ополаскивают кипятком, всыпав чай, заливают кипятком на 2/3 и плотно закрываю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Чёрный чай настаивают 3-5 минут, зелёный 5-8 минут, затем чайник доливают кипятк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Если при заварке выделяется пена, значит, чай заварен правиль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нимать пену не следует – такой чай самый ароматны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амый лучший чай после первого настоя!</w:t>
      </w:r>
    </w:p>
    <w:p>
      <w:pPr>
        <w:pStyle w:val="Normal"/>
        <w:jc w:val="both"/>
        <w:rPr/>
      </w:pPr>
      <w:r>
        <w:rPr/>
        <w:t>Приятного вам чаепития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– </w:t>
      </w:r>
      <w:r>
        <w:rPr/>
        <w:t>Один из иностранных путешественников заметил, что русские до того наупражнялись в приготовлении чая, что неожиданно для себя изобрели самова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сидеть за самоваром                            Самовар пыхтит, искрится</w:t>
      </w:r>
    </w:p>
    <w:p>
      <w:pPr>
        <w:pStyle w:val="Normal"/>
        <w:ind w:left="720" w:hanging="0"/>
        <w:jc w:val="both"/>
        <w:rPr/>
      </w:pPr>
      <w:r>
        <w:rPr/>
        <w:t>Рады все наверняка.                                  Щедрый, круглый, золотой.</w:t>
      </w:r>
    </w:p>
    <w:p>
      <w:pPr>
        <w:pStyle w:val="Normal"/>
        <w:ind w:left="720" w:hanging="0"/>
        <w:jc w:val="both"/>
        <w:rPr/>
      </w:pPr>
      <w:r>
        <w:rPr/>
        <w:t>Ярким солнечным пожаром                     Озаряет наши лица</w:t>
      </w:r>
    </w:p>
    <w:p>
      <w:pPr>
        <w:pStyle w:val="Normal"/>
        <w:ind w:left="720" w:hanging="0"/>
        <w:jc w:val="both"/>
        <w:rPr/>
      </w:pPr>
      <w:r>
        <w:rPr/>
        <w:t>У него горят бока.                                     Он своею доброт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амовар поёт-гудит,                                  Лучше фактора любого</w:t>
      </w:r>
    </w:p>
    <w:p>
      <w:pPr>
        <w:pStyle w:val="Normal"/>
        <w:ind w:left="720" w:hanging="0"/>
        <w:jc w:val="both"/>
        <w:rPr/>
      </w:pPr>
      <w:r>
        <w:rPr/>
        <w:t>Только с виду он сердит.                           Лечит скуку и тоску.</w:t>
      </w:r>
    </w:p>
    <w:p>
      <w:pPr>
        <w:pStyle w:val="Normal"/>
        <w:ind w:left="720" w:hanging="0"/>
        <w:jc w:val="both"/>
        <w:rPr/>
      </w:pPr>
      <w:r>
        <w:rPr/>
        <w:t>К потолку пускает пар                               Чашка вкусного, крутого,</w:t>
      </w:r>
    </w:p>
    <w:p>
      <w:pPr>
        <w:pStyle w:val="Normal"/>
        <w:ind w:left="720" w:hanging="0"/>
        <w:jc w:val="both"/>
        <w:rPr/>
      </w:pPr>
      <w:r>
        <w:rPr/>
        <w:t>Наш красавец самовар.                               Самоварного чайку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>
          <w:b/>
        </w:rPr>
        <w:t>Хозяйка:</w:t>
      </w:r>
      <w:r>
        <w:rPr/>
        <w:t xml:space="preserve"> хорошая песня под хороший чай из хорошего тульского самовара, что может быть лучше?! Пока вы чайком баловались, мы вам о чае многое, но не все рассказали. Запомните только: на Руси за самоваром собирались семьи, общались, обсуждали новости, решали дела семейные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</w:t>
      </w:r>
      <w:r>
        <w:rPr/>
        <w:t>Нам очень, очень хочется, чтобы все, что вы узнали сегодня, осталось с вами навсегда, чтобы вы умели правильно принять гостей, чтобы ваш дом был радостным и уютным и на сердце у каждого, вошедшего в него, было тепло от этого. И никогда не забывайте о наших русских традициях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17:00Z</dcterms:created>
  <dc:creator>Шаронова</dc:creator>
  <dc:description/>
  <cp:keywords/>
  <dc:language>en-US</dc:language>
  <cp:lastModifiedBy>DNS</cp:lastModifiedBy>
  <cp:lastPrinted>2007-07-24T18:36:00Z</cp:lastPrinted>
  <dcterms:modified xsi:type="dcterms:W3CDTF">2012-01-21T12:06:00Z</dcterms:modified>
  <cp:revision>9</cp:revision>
  <dc:subject/>
  <dc:title>Сценарий</dc:title>
</cp:coreProperties>
</file>