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899"/>
        <w:gridCol w:w="720"/>
        <w:gridCol w:w="540"/>
        <w:gridCol w:w="900"/>
        <w:gridCol w:w="2160"/>
      </w:tblGrid>
      <w:tr>
        <w:trPr/>
        <w:tc>
          <w:tcPr>
            <w:tcW w:w="76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ществознание                 7 класс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лава 1.</w:t>
            </w:r>
            <w:r>
              <w:rPr>
                <w:sz w:val="28"/>
                <w:szCs w:val="28"/>
              </w:rPr>
              <w:t xml:space="preserve"> Человек среди люд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 между людь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§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личностные отношения, стереотип, антипат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и твои товари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 w:val="false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, лидер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люди общаю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§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нужно быть терпим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§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, инциден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лава 2.</w:t>
            </w:r>
            <w:r>
              <w:rPr>
                <w:sz w:val="28"/>
                <w:szCs w:val="28"/>
              </w:rPr>
              <w:t xml:space="preserve"> Человек и зак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начит жить по правил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§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, обычаи, ритуалы, этике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бязанности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§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важно соблюдать зак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§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Отеч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§ 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риот, глобальные угрозы, региональны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дисципл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§ 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, самоконтрол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вен – отвеч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§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у, нарушени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стоит на страже зак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§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, таможня, лиценз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лава 3.</w:t>
            </w:r>
            <w:r>
              <w:rPr>
                <w:sz w:val="28"/>
                <w:szCs w:val="28"/>
              </w:rPr>
              <w:t xml:space="preserve"> Человек и эконом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её основные участ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§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, произв-ность труда, сферы  эк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ые руки работ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§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: затраты, выручка, прибы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§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, прибыль, налоги, чек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формы бизне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§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, торговля, рекла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§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, товар, обмен. Стоимост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ги, их фун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§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стоимост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семь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§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ы, бюдже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лава 4.</w:t>
            </w:r>
            <w:r>
              <w:rPr>
                <w:sz w:val="28"/>
                <w:szCs w:val="28"/>
              </w:rPr>
              <w:t xml:space="preserve"> Человек и при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е человека на прир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§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сфера, эколог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ять природу – значит охранять жиз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§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коньер, экологическая морал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на страже прир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§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у на замет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рмин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игра по теме кур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3:29:00Z</dcterms:created>
  <dc:creator>Мама</dc:creator>
  <dc:description/>
  <cp:keywords/>
  <dc:language>en-US</dc:language>
  <cp:lastModifiedBy>Мама</cp:lastModifiedBy>
  <cp:lastPrinted>2009-09-14T18:22:00Z</cp:lastPrinted>
  <dcterms:modified xsi:type="dcterms:W3CDTF">2009-09-14T14:23:00Z</dcterms:modified>
  <cp:revision>1</cp:revision>
  <dc:subject/>
  <dc:title>Обществознание                 7 класс</dc:title>
</cp:coreProperties>
</file>