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бществознание ч.1     10 класс</w:t>
      </w:r>
    </w:p>
    <w:p>
      <w:pPr>
        <w:pStyle w:val="Normal"/>
        <w:rPr/>
      </w:pPr>
      <w:r>
        <w:rPr>
          <w:b/>
          <w:sz w:val="32"/>
          <w:szCs w:val="32"/>
        </w:rPr>
        <w:t>Автор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ы</w:t>
      </w:r>
      <w:r>
        <w:rPr>
          <w:sz w:val="32"/>
          <w:szCs w:val="32"/>
        </w:rPr>
        <w:t>: Л.Н.Боголюбов (руководитель авторского коллектива), академик РА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30"/>
        <w:gridCol w:w="536"/>
        <w:gridCol w:w="690"/>
        <w:gridCol w:w="675"/>
        <w:gridCol w:w="2396"/>
      </w:tblGrid>
      <w:tr>
        <w:trPr/>
        <w:tc>
          <w:tcPr>
            <w:tcW w:w="101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         </w:t>
            </w:r>
            <w:r>
              <w:rPr>
                <w:b/>
                <w:sz w:val="28"/>
                <w:szCs w:val="28"/>
                <w:u w:val="single"/>
              </w:rPr>
              <w:t>Общество и челове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ществ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общество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§</w:t>
            </w:r>
            <w:r>
              <w:rPr>
                <w:rFonts w:cs="MS Shell Dlg" w:ascii="MS Shell Dlg" w:hAnsi="MS Shell Dlg"/>
                <w:b/>
                <w:sz w:val="17"/>
                <w:szCs w:val="17"/>
              </w:rPr>
              <w:t xml:space="preserve">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институт, куль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ё. Катег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 Челове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субъект, цель, сред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, ви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диалог, коммуник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, нарком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аво, частное право</w:t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 по теме «Челов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ые сферы общественной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. Духовная культу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ерцание, абстрагир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Образова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ностики, крите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Религ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эмпирич.позн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, эсхатолог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обобщ. урок по теме «Духовная культур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предприним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челове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ис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ыночная система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взаимозависим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экономики и экономической нау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по теме  «Принципы экономик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Экономика домо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функции домо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отребл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зация полез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вл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домо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, критер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состояни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-обобщающий урок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циальная сфе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налы, социальная стратификация, моби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контроль, дивиантное пове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знание, национализ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и молодёж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субкуль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обобщ. урок по теме «Социальная сфера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литическая сфер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и, сфера, институ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 и политические парт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систе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-обобщ. урок по теме «Политическая сфера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Пра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 Право как особая система нор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о </w:t>
            </w:r>
            <w:r>
              <w:rPr>
                <w:sz w:val="28"/>
                <w:szCs w:val="28"/>
              </w:rPr>
              <w:t xml:space="preserve">в системе социальных нор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система права, отрасль, институт пра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 и правонаруш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, административное право, гражданское, трудовое, семейное, уголовное, экологическ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равомерного повед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зн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государ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. Граждан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права гражд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бязанности гражд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 Р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удебной власти Р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ур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ительно-обобщающий ур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 развит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3:00Z</dcterms:created>
  <dc:creator>МамулёК</dc:creator>
  <dc:description/>
  <cp:keywords/>
  <dc:language>en-US</dc:language>
  <cp:lastModifiedBy>Мамадий</cp:lastModifiedBy>
  <dcterms:modified xsi:type="dcterms:W3CDTF">2011-09-22T16:14:00Z</dcterms:modified>
  <cp:revision>9</cp:revision>
  <dc:subject/>
  <dc:title>Обществознание ч</dc:title>
</cp:coreProperties>
</file>