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4"/>
        <w:gridCol w:w="699"/>
        <w:gridCol w:w="699"/>
        <w:gridCol w:w="1012"/>
        <w:gridCol w:w="2230"/>
      </w:tblGrid>
      <w:tr>
        <w:trPr>
          <w:trHeight w:val="36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                   7 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конец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Авторы программы</w:t>
            </w:r>
            <w:r>
              <w:rPr/>
              <w:t>:  А.А.Данилов, доктор исторических наук,</w:t>
            </w:r>
          </w:p>
          <w:p>
            <w:pPr>
              <w:pStyle w:val="Normal"/>
              <w:jc w:val="center"/>
              <w:rPr/>
            </w:pPr>
            <w:r>
              <w:rPr/>
              <w:t>Л.Г.Косулина, кандидат истор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оссия на рубеже 16-17 в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§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 </w:t>
            </w: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, патриарше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ван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оссия в 17 ве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фак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, тягл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брядче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 пра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17 ве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у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обобщ ур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оссия при Петре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у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. Россия на рубеже ве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ная пода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нтил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п.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  п.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естные пись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и быте  в п.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ткам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обобщ ур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оссия в 1725-1762 го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архия,фавори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 в 1725-1762 г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ий бан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оссия в 1762-1801 го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Пугачё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ляризация, крест вой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ации, промыс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Россия после Петр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кур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18:00Z</dcterms:created>
  <dc:creator>Шаронова</dc:creator>
  <dc:description/>
  <cp:keywords/>
  <dc:language>en-US</dc:language>
  <cp:lastModifiedBy>Шаронова</cp:lastModifiedBy>
  <cp:lastPrinted>2008-09-18T21:09:00Z</cp:lastPrinted>
  <dcterms:modified xsi:type="dcterms:W3CDTF">2008-09-18T17:10:00Z</dcterms:modified>
  <cp:revision>8</cp:revision>
  <dc:subject/>
  <dc:title>1</dc:title>
</cp:coreProperties>
</file>