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68"/>
        <w:gridCol w:w="756"/>
        <w:gridCol w:w="718"/>
        <w:gridCol w:w="1073"/>
        <w:gridCol w:w="1979"/>
      </w:tblGrid>
      <w:tr>
        <w:trPr>
          <w:trHeight w:val="360" w:hRule="atLeast"/>
        </w:trPr>
        <w:tc>
          <w:tcPr>
            <w:tcW w:w="104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История России                                   6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с древности до конца  </w:t>
            </w:r>
            <w:r>
              <w:rPr>
                <w:b/>
                <w:sz w:val="28"/>
                <w:szCs w:val="28"/>
                <w:lang w:val="en-US"/>
              </w:rPr>
              <w:t>XVI</w:t>
            </w:r>
            <w:r>
              <w:rPr>
                <w:b/>
                <w:sz w:val="28"/>
                <w:szCs w:val="28"/>
              </w:rPr>
              <w:t xml:space="preserve"> 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вторы программы</w:t>
            </w:r>
            <w:r>
              <w:rPr/>
              <w:t xml:space="preserve">: </w:t>
            </w:r>
            <w:r>
              <w:rPr>
                <w:sz w:val="28"/>
                <w:szCs w:val="28"/>
              </w:rPr>
              <w:t>А.А.Данилов</w:t>
            </w:r>
            <w:r>
              <w:rPr/>
              <w:t xml:space="preserve">, доктор исторических 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Л.Г.Косулина</w:t>
            </w:r>
            <w:r>
              <w:rPr/>
              <w:t>, кандидат исторических на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еология, лингвисти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1. Русь Древня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е славя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b/>
                <w:b/>
                <w:sz w:val="17"/>
                <w:szCs w:val="17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§</w:t>
            </w:r>
            <w:r>
              <w:rPr>
                <w:rFonts w:cs="MS Shell Dlg" w:ascii="MS Shell Dlg" w:hAnsi="MS Shell Dlg"/>
                <w:b/>
                <w:sz w:val="17"/>
                <w:szCs w:val="17"/>
              </w:rPr>
              <w:t xml:space="preserve"> </w:t>
            </w: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вь, вече, ополчение. Нравы, язычест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и восточных славя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ь, колонизац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ревнерусского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юдье, княз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киевские князь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сты, уроки, 945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Святослави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христиан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 епископ, митрополит, ерес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вет древнерусского государства при Ярославе Мудр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ин, вотчина, наместник, общество, холопы, усобиц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Древней Рус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атюра, жит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и нравы Древней Рус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а, хором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«Русь Древняя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. Политическая раздроблен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на Рус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здробления Древнерусского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 рать, уделы, экономи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политические центры Рус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 республи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ствие с Восто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, 1237, ста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Руси с западными завоевател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 1242, ополченц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и Золотая Ор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ак, владычество, выход, ярлы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и Ли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ура русских земель 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, аскетизм, кано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: «Политическая раздробленность на Руси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3. Русь Москов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объединения русских земель. Усиление Московского княж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чинное землевлад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 центр борьбы с ордынским владычеством. Куликовская би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 1380, манё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овское княжество и его соседи в к.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-с.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, у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русского государства и конец ордынского владыч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, 1480, 1485, 15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овское государство в к.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>-н.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держец, Боярская дума, 1497, кормление, налоги, помещи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 и государство в к.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>-н.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творительность, дьякон, старе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-обобщ ур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ы Избранной ра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3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 1550, 1549, дворяне, приказ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нешняя политика Ивана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 1556, 1581, 1558, остро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ичнин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 1572, 1581, карьера, креп пра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устное нар творчество, 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 публицистика, регал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хитектура и живопись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овый стиль, юродив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ыт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тан, полати, харчев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«Русь Московск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ш край в Средние ве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-обобщающий урок по курс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1:17:00Z</dcterms:created>
  <dc:creator>Шаронова</dc:creator>
  <dc:description/>
  <cp:keywords/>
  <dc:language>en-US</dc:language>
  <cp:lastModifiedBy>Шаронова</cp:lastModifiedBy>
  <dcterms:modified xsi:type="dcterms:W3CDTF">2008-09-18T17:07:00Z</dcterms:modified>
  <cp:revision>6</cp:revision>
  <dc:subject/>
  <dc:title>1</dc:title>
</cp:coreProperties>
</file>