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тория Средних веков              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втор программы</w:t>
      </w:r>
      <w:r>
        <w:rPr/>
        <w:t>:  В.А.Ведюшкин, кандидат исторических наук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7"/>
        <w:gridCol w:w="756"/>
        <w:gridCol w:w="717"/>
        <w:gridCol w:w="1073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в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</w:t>
            </w:r>
            <w:r>
              <w:rPr>
                <w:i/>
              </w:rPr>
              <w:t>Раннее Средневековь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падная Европа в раннее Средневековь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 и образование германских королев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/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§</w:t>
            </w:r>
            <w:r>
              <w:rPr>
                <w:rFonts w:cs="MS Shell Dlg" w:ascii="MS Shell Dlg" w:hAnsi="MS Shell Dlg"/>
                <w:b/>
                <w:sz w:val="17"/>
                <w:szCs w:val="17"/>
              </w:rPr>
              <w:t xml:space="preserve"> 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, графы, христиан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в раннее Средневековь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учение, догмат, соборы, десятина, иерархия, монаш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Карла Великого: возникновение, расцвет и расп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бицы, магнаты, феод, бенефиций,8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евзгод и опасностей: Западная Европа в 9-11 в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, раздроблен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-обобщ урок «Зап Европа в ран Средневе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изантия и славянск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нтийское тысячелетие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, мозаика, 988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изант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, ико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сионеры, глаголица, кирил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рабский мир в 6-11 в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новой религ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теизм, хиджра, пророк, ислам, Кор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ла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ф, шииты, сунниты, 63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Расцвет Средневековь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еодальное обществ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оры и васса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, сословия, вассал, феодализм Турнир, герб, зам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, повинности, трёхполье, нат хоз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ы, магистрат, ратуша, мастер, цехи, банки, меня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Католическая церковь в 11-13 ве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: путь к вершине мог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а, индульгенции, 10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носцы, 1096, орден, 1189-1192, 1202-1204, 12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-обобщ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Разные судьбы государ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ия: долгий путь к един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 – Ген штаты, сословная монарх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: от нормандского завоевания до парлам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ифы, суд присяжных, 1215, парламент, 12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бывшиеся надежды германских императ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н, 1356-«Золотая бул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Культура Западной Европы в 11-13 в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 и филосо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, университ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об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мничество, сти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5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720"/>
        <w:gridCol w:w="1080"/>
        <w:gridCol w:w="2196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Осень»  Средневеко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ие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-Жакерия, 1381 –Уот Тай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долгая война в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-1453, Жанна д,А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торжеству королевск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, 1483-1485, Реконкиста, аутодафе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и Чехия: время расц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м, Ян Гус, табо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есяц против кр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, блокада, 1352, 1389, 1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ападной Европы в 14-15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1445-Гутенберг, революция, Возрождение, Гума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Вдали от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, Китай, Яп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жа, касты, султанат, инду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инах Азии: державы Чингисхана и Тим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меи, майя, ацтеки, инки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государства Африки и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–игра по Средним ве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17:00Z</dcterms:created>
  <dc:creator>Шаронова</dc:creator>
  <dc:description/>
  <cp:keywords/>
  <dc:language>en-US</dc:language>
  <cp:lastModifiedBy>Аркадий</cp:lastModifiedBy>
  <cp:lastPrinted>2008-09-18T21:03:00Z</cp:lastPrinted>
  <dcterms:modified xsi:type="dcterms:W3CDTF">2006-01-09T17:29:00Z</dcterms:modified>
  <cp:revision>11</cp:revision>
  <dc:subject/>
  <dc:title>1</dc:title>
</cp:coreProperties>
</file>